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презентация основной образовательной программы дошкольного образования МБДОУ «Детский сад № 39 комбинированного вида» Советского района города Казани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hanging="0"/>
        <w:jc w:val="both"/>
        <w:rPr/>
      </w:pPr>
      <w:r>
        <w:rPr>
          <w:rFonts w:eastAsia="Times New Roman"/>
          <w:bCs/>
          <w:color w:val="000000"/>
          <w:sz w:val="23"/>
          <w:szCs w:val="23"/>
        </w:rPr>
        <w:t xml:space="preserve">        </w:t>
      </w:r>
      <w:r>
        <w:rPr>
          <w:rFonts w:eastAsia="SimSun;宋体"/>
          <w:bCs/>
          <w:color w:val="000000"/>
          <w:sz w:val="23"/>
          <w:szCs w:val="23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осуществляет образовательную деятельность по основной образовательной программе дошкольного образования. Основная образовательная программа дошкольного образования</w:t>
      </w:r>
      <w:r>
        <w:rPr>
          <w:sz w:val="23"/>
          <w:szCs w:val="23"/>
        </w:rPr>
        <w:t xml:space="preserve"> муниципального бюджетного дошкольного образовательного учреждения «Детский сад № 39 комбинированного вида»</w:t>
      </w:r>
      <w:r>
        <w:rPr>
          <w:rFonts w:eastAsia="SimSun;宋体"/>
          <w:bCs/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(далее – Программа)  </w:t>
      </w:r>
      <w:r>
        <w:rPr>
          <w:rFonts w:eastAsia="SimSun;宋体"/>
          <w:bCs/>
          <w:color w:val="000000"/>
          <w:sz w:val="23"/>
          <w:szCs w:val="23"/>
        </w:rPr>
        <w:t>разработана в соответствии с федеральным государственным образовательным стандартом дошкольного образования  (Приказ Министерства образования и науки РФ от 17 октября 2013 г. №1155),  с учетом 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5.05.2015г. №2/15), а также с учетом особенностей образовательного учреждения, образовательных потребностей и запросов родителей и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Программа обеспечивает разностороннее развитие детей в возрасте от 3 до 7 лет с учетом их возрастных и индивидуальных особенностей по образовательным областям - социально-коммуникативное, познавательное, речевое, художественно-эстетическое, физическое развитие. Предполагает возможность начала освоения детьми содержания образовательных областей на любом этапе ее реализации (младший, средний, старший дошкольный возраст).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укрепление здоровья детей дошкольного возраста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ограмма предусмотрена на 5 лет реализации для освоения детьми в возрасте от 3 до 7 лет в группах общеразвивающей и компенсирующей направленност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sz w:val="23"/>
          <w:szCs w:val="23"/>
        </w:rPr>
        <w:t>Программа состоит из 2-х частей: обязательной и части, формируемой участниками образовательных отношений, состоит из трех основных разделов - целевого, содержательного и организационного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Программе учтены концептуальные положения используемой в учреждении инновационной программы дошкольного образования. / Под ред. Н. Е. Вераксы, Т. С. Комаровой, Э. М. Дорофеевой. — Издание пятое (инновационное), испр. и доп. — М.: МОЗАИКА-СИНТЕЗ, 2020. — c. 336;Пятое (инновационное) издание не заменяет предыдущие варианты Программы, а дополняет и расширяет их.  Поэтому по-прежнему рекомендованы все ранее изданные пособия. 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Часть программы, формируемая участниками образовательных отношений, составлена с учётом образовательных потребностей, интересов и мотивов детей, членов их семей и педагогов; расширяет и углубляет содержание образовательных областей обязательной части программы с учетом парциальных программ и педагогических технологий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-</w:t>
        <w:tab/>
        <w:t xml:space="preserve"> УМК «Говорим по-татарски», Зарипова З.М., Кидрячева Р.Г., Исаева Р.С.; УМК «Туган телдә сөйләшәбез» - «Говорим на родном языке», Хазратова Ф.В., Зарипова З.М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 «Региональная  образовательная  программа  дошкольного образования «Сөенеч»- «Радость познания», автор   Р. К. Шаехова, изд. «Магариф – Вакыт», 2016г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учение детей в дошкольных образовательных организациях правилам безопасного поведения на дорогах, авторы В.Н. Попов, Р.Н. Минниханов и др, изд. ГБУ «Научный центр безопасности жизнедеятельности», 2016, 2017гг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№ 39 комбинированного вида»  реализуется на  - русском языке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сновная образовательная программа может корректироваться в связи с изменениями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 нормативно-правовой базы дошкольного образования,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 образовательного запроса родителей,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 видовой структуры групп и др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Основными приоритетными направлениями в деятельности образовательного учреждения являются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еализация модели образования, основанную на общечеловеческих ценностях воспитания и обеспечивающую формирование социальной компетентности дошкольника.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нижение детской заболеваемости, создание здоровьесберегающей образовательной среды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Удовлетворение индивидуальных потребностей развития ребенка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Укрепление преемственности и единства требований ДОУ и семьи, активное вовлечение родителей в  совместный процесс социального становления ребенка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Цели и задачи реализации Программы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: Воспитание гармонично развитой и социально  ответственной личности на основе духовно-нравственных  ценностей народов Российской Федерации,  исторических и национально-культурных традиций».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дачи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)</w:t>
        <w:tab/>
        <w:t xml:space="preserve">обеспечение равных возможностей для полноценного развития каждого ребёнка в период дошкольного детства независимо от места проживания, 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пола, нации, языка, социального статуса, психофизиологических и других особенностей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)</w:t>
        <w:tab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)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)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)</w:t>
        <w:tab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)</w:t>
        <w:tab/>
        <w:t xml:space="preserve">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)</w:t>
        <w:tab/>
        <w:t xml:space="preserve">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9)</w:t>
        <w:tab/>
        <w:t xml:space="preserve">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Часть, формируемая участниками образовательных отношений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0)</w:t>
        <w:tab/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.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1)</w:t>
        <w:tab/>
        <w:t>Создание языковой среды, обеспечивающей формирование у детей интереса к изучению двух государственных языков Республики Татарстан, развитие первоначальных умений и навыков практического владения  татарским и русским языком в устной форме для активного межнационального общения на государственных языках РТ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2)</w:t>
        <w:tab/>
        <w:t>Овладение детьми старшего дошкольного возраста самостоятельной, связной, грамматически правильной речью и коммуникативными навыками, фонетической системой русского языка в результате квалифицированной коррекционной работы учителя-логопеда с детьми с нарушениями речи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3)</w:t>
        <w:tab/>
        <w:t xml:space="preserve"> Сохранение здоровья  и жизни воспитанников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3"/>
          <w:szCs w:val="23"/>
        </w:rPr>
        <w:t>Основные задачи воспитателя представлены в инновационной программе дошкольного образования. / Под ред. Н. Е. Вераксы, Т. С. Комаровой, Э. М. Дорофеевой. — Издание пятое (инновационное), испр. и доп. — М.: МОЗАИКА-СИНТЕЗ, 2020. — c. 336;   на страницах 25-28.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нципы и подходы к формированию Программы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Программе учтены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разностороннее развитие, амплификация(обогащение) развития на основе организации разнообразных видов детской деятельности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нципы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ринцип</w:t>
        <w:tab/>
        <w:t>развивающего образования, в соответствии с которым главной целью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школьного образования является развитие ребенка. Основание его в развивающем обучении и научном положении Л.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при этом «воспитание служит необходимой и всеобщей формой развития ребенка». Развитие выступает как важнейший результат успешности воспитания и образования детей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ринцип</w:t>
        <w:tab/>
        <w:t>научной обоснованности и практической применимости: содержание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оответствует основным положениям возрастной психологии и дошкольной педагогики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ринцип</w:t>
        <w:tab/>
        <w:t>интеграции содержания дошкольного образования в соответствии с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3"/>
          <w:szCs w:val="23"/>
        </w:rPr>
        <w:t>возрастными возможностями и особенностями детей, спецификой и возможностями образовательных областей. 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Комплексно-тематический принцип построения образовательного процесса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щая тематика объединяет все виды деятельности детей. Продолжительность - от одного дня до 2-3 недель, в зависимости от условий реализации и характера темы. Комплексно¬тематический план является примерным, гибким, темы могут изменяться в зависимости от потребностей, интересов детей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ринцип</w:t>
        <w:tab/>
        <w:t>учета возрастных и индивидуальных особенностей развития детей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озрастной подход, прежде всего, предусматривает изучение уровня актуального развития, воспитанности детей. Индивидуальный подход требует глубокого изучения сложности внутреннего мира детей и анализа, сложившегося у них опыта, а также тех условий, в которых происходит воспитание. Принцип требует, чтобы содержание, формы и методы организации их деятельности не оставались неизменными на разных возрастных этапах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Теоретической и методологической основой </w:t>
      </w:r>
      <w:r>
        <w:rPr>
          <w:i/>
          <w:sz w:val="23"/>
          <w:szCs w:val="23"/>
          <w:u w:val="single"/>
        </w:rPr>
        <w:t>коррекционного обучения</w:t>
      </w:r>
      <w:r>
        <w:rPr>
          <w:sz w:val="23"/>
          <w:szCs w:val="23"/>
        </w:rPr>
        <w:t xml:space="preserve"> являются положения, разработанные в советской дефектологии и логопедии (Л.С.Выготский, Р.Е.Левина, В.И. Лубовский и др.)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</w:t>
        <w:tab/>
        <w:t xml:space="preserve"> Принцип развития, который состоит в анализе объективных и субъективных условий формирования речевой функции ребенка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зностороннее обследование дошкольника с этих позиций позволяет выявить ведущий речевой дефект и обусловленные им недостатки психического развития. В дальнейшем при планировании коррекционной работы это учитывается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)</w:t>
        <w:tab/>
        <w:t xml:space="preserve"> Принцип системного подхода, который предполагает анализ взаимодействия различных компонентов речи. Применительно к детям с общим недоразвитием речи этот принцип реализуется в процессе взаимосвязанного формирования фонетико-фонематических и лексико-грамматических компонентов языка. Коррекция нарушений произношения звуков и слоговой структуры слов позволяет добиваться нужной четкости и внятности речи.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)</w:t>
        <w:tab/>
        <w:t xml:space="preserve"> Принцип связи речи с другим сторонами психического развития, который раскрывает зависимость формирования отдельных компонентов речи от состояния других психических процессов.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Основные подходы к формированию Программы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Культурно-исторический подход определяет развитие ребенка как процесс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Личностный подход исходит из положения, что в основе развития лежит, прежде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сего, эволюция поведения и интересов ребенка, изменение структуры направленности поведения. Поступательное развитие ребенка главным образом происходит за счет его личностного развития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 Постоянная работа над созданием пространства детской реализации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Деятельностный подход рассматривает деятельность наравне с обучением как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вижущую силу психического развития ребенка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Образовательная среда в соответствии с Программой строится на основе системы принципов деятельностного обучения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нцип психологической комфортности:</w:t>
        <w:tab/>
        <w:t>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нцип деятельности: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нцип целостности: стратегия и тактика образовательной работы с детьми опирается на представление о целостной жизнедеятельности ребенка (у ребенка формируется целостное представление о мире, себе самом, социокультурных отношениях)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нцип минимакса: создаются условия для продвижения каждого ребенка по индивидуальной траектории развития и саморазвития - в своем темпе, на уровне своего возможного максимума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нцип творчества:</w:t>
        <w:tab/>
        <w:t>образовательный процесс ориентирован на развитие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творческих способностей каждого ребенка, приобретение им собственного опыта творческой деятельности; - принцип вариативности: детям предоставляются возможности выбора материалов, видов активности, участников совместной деятельности и общения, информации, способа действия и др.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нцип непрерывности:</w:t>
        <w:tab/>
        <w:t>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Характеристики особенностей развития детей дошкольного возраста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3"/>
          <w:szCs w:val="23"/>
        </w:rPr>
        <w:t>МБДОУ обеспечивает получение дошкольного образования, присмотр и уход за воспитанниками в возрасте от трех лет до прекращения образовательных отношений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iCs/>
          <w:sz w:val="23"/>
          <w:szCs w:val="23"/>
        </w:rPr>
        <w:t xml:space="preserve">  </w:t>
      </w:r>
      <w:r>
        <w:rPr>
          <w:sz w:val="23"/>
          <w:szCs w:val="23"/>
        </w:rPr>
        <w:t>В детском саду функционирует 6 групп, из ни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логопедические групп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3"/>
          <w:szCs w:val="23"/>
        </w:rPr>
        <w:t>с воспитанием и обучением на русском  языке</w:t>
      </w:r>
      <w:r>
        <w:rPr/>
        <w:t xml:space="preserve"> </w:t>
      </w:r>
    </w:p>
    <w:tbl>
      <w:tblPr>
        <w:tblW w:w="1091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567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 для дете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реализация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пенсирующе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 для детей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ФФН, ОН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реализация образовательной программы дошкольного образования с учетом особенностей речевого развития, индивидуальных возможностей воспитанников, обеспечивающей коррекцию нарушений развития и социальную адаптацию 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, имеющими, в целом, сходные возрастные характеристики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Ежегодное комплектование контингента воспитанников формируется в соответствии с электронной очередью на основании АИС «Электронный детский сад»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нтингент воспитанников групп компенсирующей направленности определяется на основе заключения психолого-медико-педагогической комиссии о необходимости создания условий для получения ребенком дошкольного образования, коррекции речевых нарушений и социальной адаптации на основе специальных педагогических подходов.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Цель: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Основные задачи взаимодействия детского сада с семьей: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иды взаимоотношений ДОУ с семьями воспитанников: </w:t>
      </w:r>
      <w:r>
        <w:rPr>
          <w:b/>
          <w:sz w:val="23"/>
          <w:szCs w:val="23"/>
        </w:rPr>
        <w:t>сотрудничество</w:t>
      </w:r>
      <w:r>
        <w:rPr>
          <w:sz w:val="23"/>
          <w:szCs w:val="23"/>
        </w:rPr>
        <w:t xml:space="preserve"> – это общение на равных, где ни одной из сторон взаимодействия не принадлежит привилегия указывать, контролировать, оценивать; и </w:t>
      </w:r>
      <w:r>
        <w:rPr>
          <w:b/>
          <w:sz w:val="23"/>
          <w:szCs w:val="23"/>
        </w:rPr>
        <w:t>взаимодействие</w:t>
      </w:r>
      <w:r>
        <w:rPr>
          <w:sz w:val="23"/>
          <w:szCs w:val="23"/>
        </w:rPr>
        <w:t xml:space="preserve"> - 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 xml:space="preserve">Планируемые результаты сотрудничества </w:t>
      </w:r>
      <w:r>
        <w:rPr>
          <w:sz w:val="23"/>
          <w:szCs w:val="23"/>
        </w:rPr>
        <w:t xml:space="preserve">ДОУ с семьями воспитанников: </w:t>
      </w:r>
    </w:p>
    <w:p>
      <w:pPr>
        <w:pStyle w:val="Default"/>
        <w:numPr>
          <w:ilvl w:val="0"/>
          <w:numId w:val="2"/>
        </w:numPr>
        <w:spacing w:lineRule="auto" w:line="276"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формированность у родителей представлений о сфере педагогической деятельности. </w:t>
      </w:r>
    </w:p>
    <w:p>
      <w:pPr>
        <w:pStyle w:val="Default"/>
        <w:numPr>
          <w:ilvl w:val="0"/>
          <w:numId w:val="2"/>
        </w:numPr>
        <w:spacing w:lineRule="auto" w:line="276" w:before="0" w:after="4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владение родителями практическими умениями и навыками воспитания и обучения детей дошкольного возраста.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устойчивого интереса родителей к активному включению в общественную деятельность. </w:t>
      </w:r>
    </w:p>
    <w:p>
      <w:pPr>
        <w:pStyle w:val="Normal"/>
        <w:spacing w:before="0" w:after="0"/>
        <w:ind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0" w:right="748" w:gutter="567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13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0:00Z</dcterms:created>
  <dc:creator>Naila</dc:creator>
  <dc:description/>
  <dc:language>en-US</dc:language>
  <cp:lastModifiedBy>Naila</cp:lastModifiedBy>
  <dcterms:modified xsi:type="dcterms:W3CDTF">2021-06-25T12:21:00Z</dcterms:modified>
  <cp:revision>1</cp:revision>
  <dc:subject/>
  <dc:title/>
</cp:coreProperties>
</file>